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ANKIETA DLA UCZNIÓW KLAS V-VII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m ankiety jest poznanie potrzeb uczniów  w zakresie  korzystania ze zbiorów biblioteki szkolnej oraz konsultacji z nauczycielami prowadzącymi zajęcia edukacyjne. Konsultacje będą się odbywać na terenie Szkoły Podstawowej Nr 40 w ZSP4  w Poznaniu, w czasie pandemii COVID-19 z zastosowaniem reżimu sanitarnego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Nazwisko i imię ucznia: 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Klasa, do której uczęszcza dziecko: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roszę  wskazać, poprzez zaznaczenie symbolem X , przedmioty, z których Państwa dziecko chciałoby wziąć udział w konsultacjach na terenie szkoły. </w:t>
      </w:r>
    </w:p>
    <w:tbl>
      <w:tblPr>
        <w:tblW w:w="888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7"/>
        <w:gridCol w:w="4111"/>
        <w:gridCol w:w="53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YRO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UZ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ĘZYK 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LAST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ECHNI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IEDZA  O SPOŁECZEŃSTW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INFORMAT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  DLA  BEZPIECZE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TY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CHOWANIE DO ŻYCIA W RODZI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RADZTWO ZAWODOW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76"/>
        <w:ind w:left="4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Czy Państwa dziecko chce skorzystać ze zbiorów biblioteki szkolnej?   ……….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 xml:space="preserve">Czy w miejscu zamieszkania ucznia obecnie ktoś przebywa na kwarantannie lub w izolacji? ……………………..      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6. Czy uczeń w ostatnich dwóch tygodniach miał kontakt z kimś, kto w przeciągu tych dwóch  tygodni został objęty kwarantanną?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7.  Proszę podać  numery aktualnych telefonów kontaktowy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………………………………………………………………            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podane przeze mnie informacje są zgodne z prawdą.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Oświadczam, że zapoznałem się z klauzulą informacyjną dotyczącą przetwarzania danych osobowych  w związku z  zapobieganiem  i przeciwdziałaniem   rozprzestrzenianiu się  Covid-19 w jednostkach  oświatowych .  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Oświadczam, że zapoznałem się z procedurami bezpieczeństwa w trakcie epidemii Covid-19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"/>
        </w:rPr>
        <w:t>obowiązującymi   w  Szkole Podstawowej nr 40 w ZSP 4 Poznaniu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(data )                                                               (podpis rodziców/prawnych opiekunów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4:00Z</dcterms:created>
  <dc:creator>ewa</dc:creator>
  <dc:description/>
  <cp:keywords/>
  <dc:language>en-US</dc:language>
  <cp:lastModifiedBy>Małosia</cp:lastModifiedBy>
  <dcterms:modified xsi:type="dcterms:W3CDTF">2020-05-25T19:50:00Z</dcterms:modified>
  <cp:revision>5</cp:revision>
  <dc:subject/>
  <dc:title/>
</cp:coreProperties>
</file>