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INFORMACJA O PRZETWARZANIU DANYCH OSOBOWYCH</w:t>
      </w:r>
    </w:p>
    <w:p>
      <w:pPr>
        <w:pStyle w:val="Normal"/>
        <w:spacing w:before="0" w:after="0"/>
        <w:ind w:left="-142" w:right="-142" w:hanging="0"/>
        <w:jc w:val="both"/>
        <w:rPr/>
      </w:pPr>
      <w:r>
        <w:rPr>
          <w:rFonts w:cs="Arial" w:ascii="Arial" w:hAnsi="Arial"/>
          <w:b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</w:rPr>
        <w:t>RODO</w:t>
      </w:r>
      <w:r>
        <w:rPr>
          <w:rFonts w:cs="Arial" w:ascii="Arial" w:hAnsi="Arial"/>
          <w:b/>
        </w:rPr>
        <w:t>) informujem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4"/>
      </w:tblGrid>
      <w:tr>
        <w:trPr>
          <w:trHeight w:val="916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to jest administratorem danych osobowych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</w:rPr>
              <w:t xml:space="preserve">Zespół Szkolno-Przedszkolny nr 4  </w:t>
            </w:r>
            <w:r>
              <w:rPr>
                <w:rFonts w:cs="Arial" w:ascii="Arial" w:hAnsi="Arial"/>
              </w:rPr>
              <w:t xml:space="preserve">z siedzibą </w:t>
            </w:r>
            <w:r>
              <w:rPr>
                <w:rFonts w:cs="Arial" w:ascii="Arial" w:hAnsi="Arial"/>
                <w:b/>
                <w:i/>
              </w:rPr>
              <w:t>w Poznaniu, ul. Garbary82.</w:t>
            </w:r>
          </w:p>
        </w:tc>
      </w:tr>
      <w:tr>
        <w:trPr>
          <w:trHeight w:val="132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kim można się kontaktować w sprawie przetwarzania danych osobowych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Kontakt: </w:t>
            </w:r>
            <w:r>
              <w:rPr/>
              <w:t>iod6_oswiata@um.poznan.pl</w:t>
            </w:r>
          </w:p>
        </w:tc>
      </w:tr>
      <w:tr>
        <w:trPr>
          <w:trHeight w:val="189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jakim celu i na jakiej podstawie będą przetwarzane dane osobowe?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0"/>
              <w:jc w:val="both"/>
              <w:rPr/>
            </w:pPr>
            <w:r>
              <w:rPr>
                <w:rFonts w:cs="Arial" w:ascii="Arial" w:hAnsi="Arial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</w:rPr>
              <w:t>(art. 6 ust. 1 lit. c i d oraz art. 9 ust. 2 lit. i RODO)</w:t>
            </w:r>
            <w:r>
              <w:rPr>
                <w:rFonts w:cs="Arial" w:ascii="Arial" w:hAnsi="Arial"/>
              </w:rPr>
              <w:t>,w związku z przepisami m. in. Prawa oświatowego, ustawy o systemie oświaty i aktów wykonawczych do tych ustaw, statutu jednostki,</w:t>
              <w:br/>
              <w:t xml:space="preserve"> a także ustawy o szczególnych rozwiązaniach związanych </w:t>
              <w:br/>
              <w:t>z zapobieganiem, przeciw działaniem i zwalczaniem COVID-19,  w szczególności w celach związanych z działaniami podejmowanymi w zakresie przeciwdziałania pandemii koronawirusa (COVID-2019) i zagwarantowania bezpieczeństwa, tj.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realizacji zajęć opiekuńczo-wychowawczych w szkole, w tym w stosunku do dzieci niepełnosprawnych, w specjalnych warunkach sanitarnych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pewnienia bezpieczeństwa i higieny oraz wyjaśniania ewentualnych wypadków osób pozostających pod opieką jednostki, w szczególności związanych z epidemią korona wirus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zapewnienia odpowiednio wyposażonych pomieszczeń</w:t>
              <w:br/>
              <w:t>do nauczania, wychowania i opieki, miejsca</w:t>
              <w:br/>
              <w:t xml:space="preserve">do spożywania posiłków, pomieszczeń sanitarno-higienicznych oraz szatni, w szczególności </w:t>
              <w:br/>
              <w:t>w specjalnych warunkach sanitarnych,</w:t>
            </w:r>
          </w:p>
        </w:tc>
      </w:tr>
      <w:tr>
        <w:trPr>
          <w:trHeight w:val="132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z jaki okres będą przechowywane dane osobowe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u mogą być przekazywane dane osobowe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mogą zostać przekazane podmiotom,</w:t>
              <w:br/>
              <w:t>z którymi współpracuje Administrator, tj.: podmiotom, z którymi administrator zawarł umowę powierzenia przetwarzania danych oraz podmiotom uprawnionym do tego na mocy odrębnych przepisów prawa, w tym właściwej stacji sanitarno-epidemiologi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kie prawa przysługują w związku z ochroną danych osobowych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3"/>
              </w:numPr>
              <w:ind w:left="720" w:hanging="403"/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3"/>
              </w:numPr>
              <w:ind w:left="720" w:hanging="40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3"/>
              </w:numPr>
              <w:ind w:left="720" w:hanging="40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2"/>
              </w:numPr>
              <w:ind w:left="1058" w:hanging="301"/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2"/>
              </w:numPr>
              <w:ind w:left="1058" w:hanging="301"/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1"/>
              </w:numPr>
              <w:ind w:left="1041" w:hanging="284"/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1041" w:hanging="284"/>
              <w:jc w:val="both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1"/>
              </w:numPr>
              <w:ind w:left="1041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sługuje Państwu również prawo do wniesienia skargi do organu nadzorczego, tj. Prezesa Urzędu Ochrony Danych Osob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4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osobowe są przekazywane poza EOG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97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dane osobowe wykorzystuje się do profilowania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sobowe nie są wykorzystywane do zautomatyzowanego podejmowania decyzji, w tym do profilowania.</w:t>
            </w:r>
          </w:p>
        </w:tc>
      </w:tr>
      <w:tr>
        <w:trPr>
          <w:trHeight w:val="978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 podawanie danych osobowych jest konieczne?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nie przez Państwa danych osobowych jest niezbędne,</w:t>
              <w:br/>
              <w:t>by umożliwić realizację wybranych zajęć organizowanych na terenie szkoły w specjalnych warunkach sanitarnych i jest warunkiem wejścia na teren Administratora dany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</w:rPr>
      <w:t>1_Szkoła podstawowa _klauzula informacyjna_Covid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16:00Z</dcterms:created>
  <dc:creator>maljac</dc:creator>
  <dc:description/>
  <dc:language>en-US</dc:language>
  <cp:lastModifiedBy>Małosia</cp:lastModifiedBy>
  <dcterms:modified xsi:type="dcterms:W3CDTF">2020-05-21T20:16:00Z</dcterms:modified>
  <cp:revision>2</cp:revision>
  <dc:subject/>
  <dc:title/>
</cp:coreProperties>
</file>