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ezodstpw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OŚWIADCZENIE RODZICA / OPIEKUNA PRAWNEGO DZIECKA, 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CZĘSZCZAJĄCEGO DO SZKOŁY PODSTAWOWEJ NR 40 w ZSP4  W POZNANIU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  <w:del w:id="0" w:author="Użytkownik systemu Windows" w:date="2020-05-14T10:40:00Z"/>
        </w:rPr>
      </w:pPr>
      <w:r>
        <w:rPr>
          <w:rFonts w:cs="Calibri Light" w:ascii="Calibri Light" w:hAnsi="Calibri Light"/>
          <w:sz w:val="24"/>
          <w:szCs w:val="24"/>
        </w:rPr>
        <w:t>1. Zapoznałam/em się i akceptuję procedury bezpieczeństwa w trakcie epidemii COVID-19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>obowiązujące w  szkole, nowe zasady higieny i nie mam w stosunku do nich zastrzeżeń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Jestem świadoma/y możliwości zarażenia się mojego dziecka, mnie, moich domowników,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acowników szkoły i innych dzieci w szkole różnymi chorobami, w tym COVID-19. Jestem świadoma/y, iż podanie nieprawdziwych informacji naraża na kwarantannę i niebezpieczeństwo  utraty życia lub zdrowia wszystkich przebywających w szkole, jak również ich rodzin. Zrzekam się wszelkich roszczeń w związku z ewentualnym zarażeniem mnie, moich domowników, jak też mojego dziecka COVID-19.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Odpowiedzialność za podjętą przeze mnie decyzję związaną z przyprowadzeniem dziecka do SP40 , dowożeniem i odbieraniem go do/z wskazanej wyżej placówki jest po mojej stronie. Placówka nie ponosi odpowiedzialności za ewentualne zagrożenie zarażenia COVID-19 mojego dziecka w związku z czynnościami wskazanymi w zdaniu poprzednim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Zarówno ja, jak też moi najbliżsi domownicy (osoby zamieszkałe pod tym samym adresem) nie jesteśmy objęci kwarantanną , a każdy z domowników jest zdrowy i nie występują u niego objawy COVID-19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5. W czasie przyjęcia dziecka do szkoły, moje dziecko jest zdrowe. Nie ma kataru, kaszlu, gorączki, duszności, ani nie wystąpiły u niego żadne niepokojące objawy chorobowe wskazujące na zarażenie COVID-19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6. W ciągu ostatnich 24 godzin nie wystąpiły u mojego dziecka: gorączka, duszności, katar, kaszel, jak też inne objawy chorobowe wskazujące na zarażenie COVID-19. Moje dziecko nie miało również styczności z osobami, które wróciły z zagranicy lub odbywały kwarantannę przed wystąpieniem stanu zagrożenia epidemią CIVID-19 na terytorium kraju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7. Przyjmuję do wiadomości, że w przypadku wystąpienia niepokojących objawów, zgodnie z wytycznymi Głównego Inspektora Sanitarnego, dziecku przed przyjęciem i w trakcie pobytu w szkole może być dokonywany pomiar temperatury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Punkty 8-10 dotyczą uczniów klas I-III)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8.Dziecko nie będzie przynosiło do szkoły żadnych zabawek ani innych przedmiotów z zewnątrz oraz nie będzie przynosiło ze szkoły do domu żadnych prac wykonanych w szkole, np. rysunków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>9. Zostałam/em poinformowana/y, iż zgodnie z wytycznymi Głównego Inspektoratu Sanitarnego dziecko nie będzie wychodziło poza teren szkoły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0. Zostałem poinformowana/y, jakie procedury obowiązują przy przyprowadzaniu i odbieraniu dziecka do/z szkoły.  Przez wzgląd na sytuację zobowiązuję się przekazać dziecko pracownikowi szkoły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1. Przyjmuję do wiadomości, że podczas wejścia do szkoły konieczne jest posiadanie przeze mnie - Rodzica - maseczki ochronnej i rękawiczek/dezynfekcja rąk.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2. W przypadku gdyby u mojego dziecka wystąpiły niepokojące objawy chorobowe, zobowiązuję się do odebrania dziecka w trybie natychmiastowym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13.Przyjmuję do wiadomości</w:t>
      </w:r>
      <w:ins w:id="1" w:author="Użytkownik systemu Windows" w:date="2020-05-14T10:38:00Z">
        <w:r>
          <w:rPr>
            <w:rFonts w:cs="Calibri Light" w:ascii="Calibri Light" w:hAnsi="Calibri Light"/>
            <w:sz w:val="24"/>
          </w:rPr>
          <w:t>,</w:t>
        </w:r>
      </w:ins>
      <w:r>
        <w:rPr>
          <w:rFonts w:cs="Calibri Light" w:ascii="Calibri Light" w:hAnsi="Calibri Light"/>
          <w:sz w:val="24"/>
        </w:rPr>
        <w:t xml:space="preserve"> że w przypadku zaobserwowania niepokojących objawów </w:t>
        <w:br/>
        <w:t xml:space="preserve">u dziecka/osoby z kadry pracowniczej, osoba ta zostanie natychmiast umieszczona </w:t>
        <w:br/>
        <w:t xml:space="preserve">w przygotowanym wcześniej IZOLATORIUM, wyposażonym w niezbędne środki ochrony osobistej, o czym  niezwłocznie zostanie powiadomiony rodzic/opiekun dziecka oraz stosowne służby i organy;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4.  Zobowiązuję się stosować do poleceń personelu i dyrekcji szkoły pod rygorem odmowy przyjęcia mojego dziecka pod opiekę w przypadku zagrożenia zarażeniem COVID-19 przez którąkolwiek z osób przebywających na terenie szkoły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15.  Zobowiązuję się do regularnego przypominania dziecku o podstawowych zasadach higieny, </w:t>
        <w:br/>
        <w:t xml:space="preserve">z podkreśleniem, żeby unikało dotykania oczu, nosa, ust, oraz o częstym myciu rąk wodą z mydłem </w:t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>i niepodawaniu ręki na powitanie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6.  Zobowiązuję się do natychmiastowego powiadomienia szkoły w przypadku wystąpienia zachorowania COVID-19 u członków najbliższej rodziny/osoby w bezpośrednim kontakcie z dzieckiem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libri Light" w:ascii="Calibri Light" w:hAnsi="Calibri Light"/>
          <w:sz w:val="24"/>
          <w:szCs w:val="24"/>
        </w:rPr>
        <w:t>17. Oświadczam</w:t>
      </w:r>
      <w:ins w:id="2" w:author="Użytkownik systemu Windows" w:date="2020-05-14T10:39:00Z">
        <w:r>
          <w:rPr>
            <w:rFonts w:cs="Calibri Light" w:ascii="Calibri Light" w:hAnsi="Calibri Light"/>
            <w:sz w:val="24"/>
            <w:szCs w:val="24"/>
          </w:rPr>
          <w:t>,</w:t>
        </w:r>
      </w:ins>
      <w:r>
        <w:rPr>
          <w:rFonts w:cs="Calibri Light" w:ascii="Calibri Light" w:hAnsi="Calibri Light"/>
          <w:sz w:val="24"/>
          <w:szCs w:val="24"/>
        </w:rPr>
        <w:t xml:space="preserve"> że zapoznałem/am się  z  klauzulą informacyjną  dotyczącą przetwarzania danych osobowych  w związku z  zapobieganiem  i przeciwdziałaniem   rozprzestrzenianiu się  COVID-19</w:t>
      </w:r>
      <w:del w:id="3" w:author="Użytkownik systemu Windows" w:date="2020-05-14T10:40:00Z">
        <w:r>
          <w:rPr>
            <w:rFonts w:cs="Calibri Light" w:ascii="Calibri Light" w:hAnsi="Calibri Light"/>
            <w:sz w:val="24"/>
            <w:szCs w:val="24"/>
          </w:rPr>
          <w:br/>
        </w:r>
      </w:del>
      <w:r>
        <w:rPr>
          <w:rFonts w:cs="Calibri Light" w:ascii="Calibri Light" w:hAnsi="Calibri Light"/>
          <w:sz w:val="24"/>
          <w:szCs w:val="24"/>
        </w:rPr>
        <w:t xml:space="preserve">w jednostkach  oświatowych .  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18. O każdorazowej zmianie powyższych oświadczeń natychmiast powiadomię dyrekcję szkoły.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1"/>
        <w:spacing w:lineRule="auto" w:line="240"/>
        <w:jc w:val="both"/>
        <w:rPr>
          <w:rFonts w:ascii="Calibri Light" w:hAnsi="Calibri Light" w:cs="Calibri Light"/>
          <w:b/>
          <w:b/>
          <w:sz w:val="21"/>
          <w:szCs w:val="21"/>
        </w:rPr>
      </w:pPr>
      <w:r>
        <w:rPr>
          <w:rFonts w:cs="Calibri Light" w:ascii="Calibri Light" w:hAnsi="Calibri Light"/>
          <w:b/>
          <w:sz w:val="21"/>
          <w:szCs w:val="21"/>
        </w:rPr>
        <w:t>Pouczenie</w:t>
      </w:r>
    </w:p>
    <w:p>
      <w:pPr>
        <w:pStyle w:val="Textbody1"/>
        <w:spacing w:lineRule="auto" w:line="240" w:before="0" w:after="0"/>
        <w:rPr/>
      </w:pPr>
      <w:r>
        <w:rPr>
          <w:rFonts w:cs="Calibri Light" w:ascii="Calibri Light" w:hAnsi="Calibri Light"/>
          <w:sz w:val="21"/>
          <w:szCs w:val="21"/>
          <w:vertAlign w:val="superscript"/>
        </w:rPr>
        <w:t>1</w:t>
      </w:r>
      <w:r>
        <w:rPr>
          <w:rFonts w:cs="Calibri Light" w:ascii="Calibri Light" w:hAnsi="Calibri Light"/>
          <w:sz w:val="21"/>
          <w:szCs w:val="21"/>
        </w:rPr>
        <w:t>Art. 233.§ 1. 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Textbody1"/>
        <w:spacing w:lineRule="auto" w:line="240" w:before="0" w:after="0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</w:rPr>
        <w:t>§ 6. Przepisy § 1 [...] stosuje się odpowiednio do osoby, która składa fałszywe oświadczenie [...]</w:t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ezodstpw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sz w:val="24"/>
          <w:szCs w:val="24"/>
        </w:rPr>
        <w:t>(data i podpis rodziców/prawnych opiekunów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8:06:00Z</dcterms:created>
  <dc:creator>Grzegorz</dc:creator>
  <dc:description/>
  <cp:keywords/>
  <dc:language>en-US</dc:language>
  <cp:lastModifiedBy>Małosia</cp:lastModifiedBy>
  <dcterms:modified xsi:type="dcterms:W3CDTF">2020-05-21T20:11:00Z</dcterms:modified>
  <cp:revision>4</cp:revision>
  <dc:subject/>
  <dc:title/>
</cp:coreProperties>
</file>