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</w:rPr>
      </w:pPr>
      <w:bookmarkStart w:id="0" w:name="_GoBack"/>
      <w:bookmarkEnd w:id="0"/>
      <w:r>
        <w:rPr>
          <w:rFonts w:cs="Calibri"/>
          <w:b/>
        </w:rPr>
        <w:t>ANKIETA DLA UCZNIÓW KLAS VIII</w:t>
      </w:r>
    </w:p>
    <w:p>
      <w:pPr>
        <w:pStyle w:val="Normal"/>
        <w:spacing w:lineRule="auto" w:line="276" w:before="0" w:after="160"/>
        <w:ind w:left="405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em ankiety jest poznanie potrzeb uczniów  w zakresie  korzystania ze zbiorów biblioteki szkolnej oraz konsultacji z nauczycielami prowadzącymi zajęcia edukacyjne. Konsultacje będą się odbywać na terenie Szkoły Podstawowej Nr 40 w ZSP4  w Poznaniu, w czasie pandemii COVID-19 z zastosowaniem reżimu sanitarnego.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cs="Calibri"/>
        </w:rPr>
      </w:pPr>
      <w:r>
        <w:rPr>
          <w:rFonts w:cs="Calibri"/>
        </w:rPr>
        <w:t>Nazwisko i imię ucznia: …………………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>
          <w:rFonts w:cs="Calibri"/>
        </w:rPr>
      </w:pPr>
      <w:r>
        <w:rPr>
          <w:rFonts w:cs="Calibri"/>
        </w:rPr>
        <w:t>Klasa, do której uczęszcza dziecko: 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Proszę  wskazać, poprzez zaznaczenie symbolem X , przedmioty, z których Państwa dziecko chciałoby wziąć udział w konsultacjach na terenie szkoły. </w:t>
      </w:r>
    </w:p>
    <w:tbl>
      <w:tblPr>
        <w:tblW w:w="8883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67"/>
        <w:gridCol w:w="4111"/>
        <w:gridCol w:w="533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JĘZYK 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ZYROD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JĘZYK ANGIE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UZYK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JĘZYK ……………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LASTYK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HISTOR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TECHNIK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IEDZA  O SPOŁECZEŃSTW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>INFORMATYK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DUKACJA  DLA  BEZPIECZEŃST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YCHOWANIE FIZYCZN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RELIGI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B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TYK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YCHOWANIE DO ŻYCIA W RODZINI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FIZ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ORADZTWO ZAWODOW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HE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spacing w:lineRule="auto" w:line="276"/>
        <w:ind w:left="40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Czy Państwa dziecko chce skorzystać ze zbiorów biblioteki szkolnej?   ……….………………………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Calibri"/>
        </w:rPr>
        <w:t xml:space="preserve">Czy w miejscu zamieszkania ucznia obecnie ktoś przebywa na kwarantannie lub w izolacji? ……………………..           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6. Czy uczeń w ostatnich dwóch tygodniach miał kontakt z kimś, kto w przeciągu tych dwóch     tygodni został objęty kwarantanną? 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7.  Proszę podać  numery aktualnych telefonów kontaktowych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  ………………………………………………………………            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Oświadczam, że podane przeze mnie informacje są zgodne z prawdą.</w:t>
      </w:r>
    </w:p>
    <w:p>
      <w:pPr>
        <w:pStyle w:val="Bezodstpw"/>
        <w:spacing w:lineRule="auto" w:line="276"/>
        <w:jc w:val="both"/>
        <w:rPr/>
      </w:pPr>
      <w:r>
        <w:rPr>
          <w:rFonts w:cs="Calibri"/>
        </w:rPr>
        <w:t xml:space="preserve">Oświadczam, że zapoznałem się z klauzulą informacyjną dotyczącą przetwarzania danych osobowych  w związku z  zapobieganiem  i przeciwdziałaniem   rozprzestrzenianiu się  Covid-19 w jednostkach  oświatowych .  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  <w:t>Oświadczam, że zapoznałem się z procedurami bezpieczeństwa w trakcie epidemii Covid-19</w:t>
      </w:r>
      <w:r>
        <w:rPr>
          <w:rFonts w:cs="Calibri Light" w:ascii="Calibri Light" w:hAnsi="Calibri Light"/>
          <w:b/>
        </w:rPr>
        <w:t xml:space="preserve">  </w:t>
      </w:r>
      <w:r>
        <w:rPr>
          <w:rFonts w:cs="Calibri"/>
        </w:rPr>
        <w:t>obowiązującymi   w  Szkole Podstawowej nr 40 w ZSP 4 Poznaniu.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160"/>
        <w:jc w:val="center"/>
        <w:rPr>
          <w:rFonts w:cs="Calibri"/>
        </w:rPr>
      </w:pPr>
      <w:r>
        <w:rPr>
          <w:rFonts w:cs="Calibri"/>
        </w:rPr>
        <w:t>(data )                                                               (podpis rodziców/prawnych opiekunów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04:00Z</dcterms:created>
  <dc:creator>ewa</dc:creator>
  <dc:description/>
  <cp:keywords/>
  <dc:language>en-US</dc:language>
  <cp:lastModifiedBy>Małosia</cp:lastModifiedBy>
  <dcterms:modified xsi:type="dcterms:W3CDTF">2020-05-21T19:24:00Z</dcterms:modified>
  <cp:revision>4</cp:revision>
  <dc:subject/>
  <dc:title/>
</cp:coreProperties>
</file>