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</w:rPr>
      </w:pPr>
      <w:bookmarkStart w:id="0" w:name="_GoBack"/>
      <w:bookmarkEnd w:id="0"/>
      <w:r>
        <w:rPr>
          <w:rFonts w:cs="Calibri"/>
          <w:b/>
        </w:rPr>
        <w:t>ANKIETA</w:t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Drodzy Rodzice,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color w:val="FF0000"/>
        </w:rPr>
        <w:t xml:space="preserve">ze względu na sytuację epidemiczną i konieczność spełnienia wymogów reżimu sanitarnego organ prowadzący szkołę jest zobowiązany ograniczyć liczebność grupy uczniów klas I-III uczestniczących w zajęciach opiekuńczo-wychowawczych.  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color w:val="FF0000"/>
        </w:rPr>
        <w:t>W pierwszej kolejności z zajęć  powinny skorzystać te dzieci, których rodzice nie mają możliwości pogodzenia pracy  z opieką w domu.</w:t>
        <w:br/>
        <w:t>Jeżeli tylko jest to możliwe – zachęcamy do pozostawienia dziecka w domu</w:t>
      </w:r>
    </w:p>
    <w:p>
      <w:pPr>
        <w:pStyle w:val="Normal"/>
        <w:spacing w:lineRule="auto" w:line="360" w:before="0" w:after="160"/>
        <w:ind w:left="405" w:hanging="0"/>
        <w:contextualSpacing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Fonts w:cs="Calibri"/>
        </w:rPr>
        <w:t>Nazwisko i imię dziecka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Fonts w:cs="Calibri"/>
        </w:rPr>
        <w:t>Klasa, do której uczęszcza dziecko: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cs="Calibri"/>
        </w:rPr>
        <w:t>Czy rodzic deklaruje chęć, by dziecko uczestniczyło w zajęciach opiekuńczych- wychowawczych organizowanych przez szkołę w czasie pandemii COVID-19 z zastosowaniem reżimu sanitarnego? ………….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cs="Calibri"/>
        </w:rPr>
      </w:pPr>
      <w:r>
        <w:rPr>
          <w:rFonts w:cs="Calibri"/>
        </w:rPr>
        <w:t>Czy oboje rodzice/prawni opiekunowie obecnie pracują? …………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cs="Calibri"/>
        </w:rPr>
      </w:pPr>
      <w:r>
        <w:rPr>
          <w:rFonts w:cs="Calibri"/>
        </w:rPr>
        <w:t>Czy któreś z rodziców dziecka pracuje w jednym z poniższych zawodów:</w:t>
      </w:r>
    </w:p>
    <w:p>
      <w:pPr>
        <w:pStyle w:val="Normal"/>
        <w:spacing w:lineRule="auto" w:line="276" w:before="0" w:after="160"/>
        <w:ind w:left="405" w:hanging="0"/>
        <w:contextualSpacing/>
        <w:jc w:val="both"/>
        <w:rPr>
          <w:rFonts w:cs="Calibri"/>
        </w:rPr>
      </w:pPr>
      <w:r>
        <w:rPr>
          <w:rFonts w:cs="Calibri"/>
        </w:rPr>
        <w:t>-    pracownik systemu ochrony zdrowia …………..</w:t>
      </w:r>
    </w:p>
    <w:p>
      <w:pPr>
        <w:pStyle w:val="Normal"/>
        <w:spacing w:lineRule="auto" w:line="276" w:before="0" w:after="160"/>
        <w:ind w:left="405" w:hanging="0"/>
        <w:contextualSpacing/>
        <w:jc w:val="both"/>
        <w:rPr>
          <w:rFonts w:cs="Calibri"/>
        </w:rPr>
      </w:pPr>
      <w:r>
        <w:rPr>
          <w:rFonts w:cs="Calibri"/>
        </w:rPr>
        <w:t>-    pracownik  służb mundurowych…………………</w:t>
      </w:r>
    </w:p>
    <w:p>
      <w:pPr>
        <w:pStyle w:val="Normal"/>
        <w:spacing w:lineRule="auto" w:line="276" w:before="0" w:after="160"/>
        <w:ind w:left="405" w:hanging="0"/>
        <w:contextualSpacing/>
        <w:jc w:val="both"/>
        <w:rPr/>
      </w:pPr>
      <w:r>
        <w:rPr>
          <w:rFonts w:cs="Calibri"/>
        </w:rPr>
        <w:t>-    pracownik handlu……………………….</w:t>
      </w:r>
    </w:p>
    <w:p>
      <w:pPr>
        <w:pStyle w:val="Normal"/>
        <w:spacing w:lineRule="auto" w:line="276" w:before="0" w:after="160"/>
        <w:ind w:left="405" w:hanging="0"/>
        <w:contextualSpacing/>
        <w:jc w:val="both"/>
        <w:rPr/>
      </w:pPr>
      <w:r>
        <w:rPr>
          <w:rFonts w:cs="Calibri"/>
        </w:rPr>
        <w:t>-    pracownik przedsiębiorstw produkcyjnych, realizujący zadania związane z zapobieganiem, przeciwdziałaniem i zwalczaniem COVID-19……….</w:t>
      </w:r>
    </w:p>
    <w:p>
      <w:pPr>
        <w:pStyle w:val="Normal"/>
        <w:spacing w:lineRule="auto" w:line="276" w:before="0" w:after="160"/>
        <w:ind w:left="405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pracownik instytucji związanych z utrzymaniem i działalnością miasta…………………. 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6. Czy w miejscu zamieszkania dziecka obecnie ktoś przebywa na kwarantannie lub w izolacji? ……………………..          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7. Czy dziecko w ostatnich dwóch tygodniach miało kontakt z kimś, kto w przeciągu tych dwóch tygodni został objęty kwarantanną? ………………………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8. Proszę zadeklarować godziny, w jakich potrzebowałby Pan/Pani zajęć opiekuńczo- wychowawczych dla  swojego dziecka: …………………………………………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9. Proszę zadeklarować chęć korzystania z  odpłatnych obiadów w szkole przygotowywanych przez firmę cateringową „PYSZOTY”: 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10. Proszę podać  numery aktualnych telefonów kontaktowych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Oświadczam, że podane przeze mnie informacje są zgodne z prawdą.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Oświadczam że zapoznałem się z klauzulą informacyjną dotyczącą przetwarzania danych osobowych  w związku z  zapobieganiem  i przeciwdziałaniem   rozprzestrzenianiu się  Covid-19 w jednostkach  oświatowych .  </w:t>
      </w:r>
    </w:p>
    <w:p>
      <w:pPr>
        <w:pStyle w:val="Normal"/>
        <w:spacing w:lineRule="auto" w:line="360"/>
        <w:rPr>
          <w:rFonts w:cs="Calibri"/>
          <w:strike/>
        </w:rPr>
      </w:pPr>
      <w:r>
        <w:rPr>
          <w:rFonts w:cs="Calibri"/>
          <w:strike/>
        </w:rPr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………………………    </w:t>
      </w:r>
      <w:r>
        <w:rPr>
          <w:rFonts w:cs="Calibri"/>
        </w:rPr>
        <w:tab/>
        <w:t xml:space="preserve">                                      ………………………………………………………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cs="Calibri"/>
        </w:rPr>
        <w:t>(data )                                                               (podpis rodziców/prawnych opiekunów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1:00Z</dcterms:created>
  <dc:creator>Użytkownik systemu Windows</dc:creator>
  <dc:description/>
  <dc:language>en-US</dc:language>
  <cp:lastModifiedBy>Małosia</cp:lastModifiedBy>
  <dcterms:modified xsi:type="dcterms:W3CDTF">2020-05-22T07:41:00Z</dcterms:modified>
  <cp:revision>2</cp:revision>
  <dc:subject/>
  <dc:title/>
</cp:coreProperties>
</file>